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0006663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IV.1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mantea, 08/11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3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i coordinatori delle 3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i coordinatori di PTCO classi 3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SGA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Presentazione alle classi coinvolte ( tutte le terze) progetto: Educazione alla legalità "Anger Games" A.N.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o di PTC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 quanto all'oggetto si comunica che l'Istituzione ha aderito al progetto proposto dall' Associazione Nazionale Magistrati come da protocollo sottoscritto con il  MI  e  valido per i percorsi di PTC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tt.ssa Giselda Stella,  Magistrato responsabile del progetto nel Distretto, presenterà il programma alle classi interessate nel seguente or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85"/>
        <w:gridCol w:w="2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rio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coinvolt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alun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-3D-3F-3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t-3Bt-3O-3Ac-3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delle classi coinvolte verranno accompagnati dai docenti in orario che vigileranno per la corretta partecipazion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contro si svolgerà in sala conferenze giorno  martedì 23 Novembre 2021.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0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11-08T10:10:00Z</dcterms:modified>
  <cp:revision>11</cp:revision>
  <dc:subject/>
  <dc:title/>
</cp:coreProperties>
</file>